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07/2022 Perşembe günü Büyükşehir Belediye Başkanı Vahap SEÇER Başkanlığında Mersin Büyükşehir Belediyesi Kongre ve Sergi Sarayı Toplantı Salonu’nda toplam 65 üyenin iştirakiyle toplandı.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.05.2022 tarihli ve 285 sayılı ara kararı ile </w:t>
      </w:r>
      <w:r>
        <w:rPr>
          <w:bCs/>
          <w:color w:val="000000"/>
          <w:sz w:val="24"/>
          <w:szCs w:val="24"/>
        </w:rPr>
        <w:t xml:space="preserve">İmar ve Bayındırlık Komisyonu ile 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Mezitli Belediye Meclisi'nin 01.03.2022 tarihli ve 63 sayılı kararı ile kabul edilen; Mezitli İlçesi, Mezitli Mahallesi, 522 ada 4 parsel ve 524 ada 1 parsel numaralı taşınmazlara ilişkin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06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Plan değişikliğine konu parseller, Mersin Büyükşehir Belediye Meclisi’nin 31.07.2018 tarihli ve 560 sayılı kararı ile onaylanan Akdeniz-Toroslar-Yenişehir-Mezitli İlçeleri 1/5000 ölçekli İlave ve Revizyon Nazım İmar Planında “335 k/ha Yoğunluklu Ticaret+Konut Alanı” olarak işaretlidir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lan değişikliği ile Mezitli İlçesi, Mezitli Mahallesi 522 ada 4 parsel ile 524 ada 1 parsel numaralı taşınmazların arasındaki 10 metre en kesitli yaya yolunun güneye taşınarak 1/1000 ölçekli Uygulama İmar Planında ada parsel olacak şekilde birleştirilmesi ve taşınmazların batısında yer alan Park Alanı’nın ise güneyindeki imar adasına birleştirilmesi teklif edilmektedir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zitli Belediye Meclisi’nin söz konusu kararında; “522 ada 4 parsel ve 524 ada 1 parsellerin aralarındaki yolun kaldırılması ve parsellerin aynı imar adası içinde düzenlenmesi amaçlandığı, yeni oluşan imar adasının yapılaşma koşulunda herhangi bir değişiklik yapılmadığı, 1/1000 ölçekli Uygulama İmar Planının kabul edildiği” belirt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3.2022 tarih ve 63 sayılı kararı ile kabul edilen 1/1000 ölçekli Uygulama İmar Planı değişikliğinin, Mersin İli, Mezitli İlçesi, Mezitli Mahallesi 522 ada 4 parsel ve 524 ada 1 parsel numaralı taşınmazların ada parsel olacak şekilde 10 metre en kesitli yaya yolunun güneye kaydırılmasına ilişkin kısmının </w:t>
      </w:r>
      <w:r>
        <w:rPr>
          <w:b/>
          <w:sz w:val="24"/>
          <w:szCs w:val="24"/>
        </w:rPr>
        <w:t>İdaresinden geldiği şekliyle kabulüne,</w:t>
      </w:r>
      <w:r>
        <w:rPr>
          <w:sz w:val="24"/>
          <w:szCs w:val="24"/>
        </w:rPr>
        <w:t xml:space="preserve"> anılan taşınmazların doğusunda yer alan Park Alanının değişiklik öncesi haliyle korunacak şekilde, </w:t>
      </w:r>
      <w:r>
        <w:rPr>
          <w:b/>
          <w:sz w:val="24"/>
          <w:szCs w:val="24"/>
        </w:rPr>
        <w:t>ekli paraflı krokide görüldüğü şekliyle tadilen onaylanmasına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 </w:t>
      </w:r>
    </w:p>
    <w:p>
      <w:pPr>
        <w:pStyle w:val="AralkYok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komisyon raporunun </w:t>
      </w:r>
      <w:r>
        <w:rPr>
          <w:b/>
          <w:bCs/>
          <w:color w:val="000000"/>
          <w:sz w:val="24"/>
          <w:szCs w:val="22"/>
        </w:rPr>
        <w:t>kabul edilerek,</w:t>
      </w:r>
      <w:r>
        <w:rPr>
          <w:sz w:val="24"/>
          <w:szCs w:val="22"/>
        </w:rPr>
        <w:t xml:space="preserve"> </w:t>
      </w:r>
      <w:r>
        <w:rPr>
          <w:bCs/>
          <w:color w:val="000000"/>
          <w:sz w:val="24"/>
          <w:szCs w:val="22"/>
        </w:rPr>
        <w:t>3194 sayılı İmar Kanunu’nun 8/b maddesi gereğince</w:t>
      </w:r>
      <w:r>
        <w:rPr>
          <w:b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onaylanmasına</w:t>
      </w:r>
      <w:r>
        <w:rPr>
          <w:bCs/>
          <w:color w:val="000000"/>
          <w:sz w:val="24"/>
          <w:szCs w:val="22"/>
        </w:rPr>
        <w:t>,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 xml:space="preserve">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    Meclis Kâtibi</w:t>
        <w:tab/>
        <w:t xml:space="preserve">                   Meclis Yedek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59690</wp:posOffset>
          </wp:positionV>
          <wp:extent cx="952500" cy="9061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sz w:val="22"/>
              <w:szCs w:val="24"/>
            </w:rPr>
            <w:t xml:space="preserve">Mezitli İlçesi, Mezitli Mahallesi, 522 ada, 4 parsel, 524 ada, 1 parsel numaralı taşınmazlara ilişkin 1/1000 ölçekli Uygulama İmar Planı değişikliği 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07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65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5T09:11:00Z</dcterms:modified>
  <cp:revision>19</cp:revision>
  <dc:subject/>
  <dc:title/>
</cp:coreProperties>
</file>